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07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(nauczyciel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ęcz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, 3D, 3E, 3G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tu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podręcznik do liceów i techników klasa III. Zakres podstawowy i rozszerzo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iór zadań do liceów i techników klasa III. Zakres podstawowy i rozszerzo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ydawnictwo:</w:t>
            </w:r>
            <w:r>
              <w:rPr>
                <w:sz w:val="20"/>
                <w:szCs w:val="20"/>
              </w:rPr>
              <w:t xml:space="preserve"> Oficyna Edukacyjna Krzysztof Paz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zy:</w:t>
            </w:r>
            <w:r>
              <w:rPr>
                <w:sz w:val="20"/>
                <w:szCs w:val="20"/>
              </w:rPr>
              <w:t xml:space="preserve"> Krzysztof Kłaczkow, Marcin Kurczab, Elżbieta Św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tuł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w otaczającym nas świecie podręcznik dla klasy 3. Kształcenie w zakresie podstawowym; licea ogólnokształcące, licea profilowane, techni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iór zadań Matematyka w otaczającym nas świecie dla klasy 3. Kształcenie w zakresie podstawowym; licea ogólnokształcące, licea profilowane, techni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ydawnictwo</w:t>
            </w:r>
            <w:r>
              <w:rPr>
                <w:sz w:val="20"/>
                <w:szCs w:val="20"/>
              </w:rPr>
              <w:t>: Po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zy</w:t>
            </w:r>
            <w:r>
              <w:rPr>
                <w:sz w:val="20"/>
                <w:szCs w:val="20"/>
              </w:rPr>
              <w:t>: Alicja Cewe, Halina Nahorska, Maria Kruk, Małgorzata Krawczy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, 2H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tu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podręcznik do liceów i techników klasa II. Zakres podstawowy i rozszerzo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iór zadań do liceów i techników klasa II. Zakres podstawowy i rozszerzo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ydawnictwo:</w:t>
            </w:r>
            <w:r>
              <w:rPr>
                <w:sz w:val="20"/>
                <w:szCs w:val="20"/>
              </w:rPr>
              <w:t xml:space="preserve"> Oficyna Edukacyjna Krzysztof Paz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zy:</w:t>
            </w:r>
            <w:r>
              <w:rPr>
                <w:sz w:val="20"/>
                <w:szCs w:val="20"/>
              </w:rPr>
              <w:t xml:space="preserve"> Krzysztof Kłaczkow, Marcin Kurczab, Elżbieta Św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, 1B, 1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tu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podręcznik do liceów i techników klasa 1. Zakres podstawowy” (2012 nowa podstawa program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iór zadań do liceów i techników klasa 1. Zakres podstawowy” (2012 nowa podstawa program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ydawnictwo:</w:t>
            </w:r>
            <w:r>
              <w:rPr>
                <w:sz w:val="20"/>
                <w:szCs w:val="20"/>
              </w:rPr>
              <w:t xml:space="preserve"> Oficyna Edukacyjna Krzysztof Paz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zy:</w:t>
            </w:r>
            <w:r>
              <w:rPr>
                <w:sz w:val="20"/>
                <w:szCs w:val="20"/>
              </w:rPr>
              <w:t xml:space="preserve"> Marcin Kurczab, Elżieta Kurczab, Elżbieta Św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, 1D, 1E, 1G, 1H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tuł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podręcznik do liceów i techników klasa 1. Zakres rozszerzony” (2012 nowa podstawa program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iór zadań do liceów i techników klasa 1. Zakres rozszerzony” (2012 nowa podstawa program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ydawnictwo</w:t>
            </w:r>
            <w:r>
              <w:rPr>
                <w:sz w:val="20"/>
                <w:szCs w:val="20"/>
              </w:rPr>
              <w:t>: Oficyna Edukacyjna Krzysztof Paz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zy:</w:t>
            </w:r>
            <w:r>
              <w:rPr>
                <w:sz w:val="20"/>
                <w:szCs w:val="20"/>
              </w:rPr>
              <w:t xml:space="preserve"> Marcin Kurczab, Elżieta Kurczab, Elżbieta Św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2B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w otaczającym nas świecie”, A. Cewe i inni, podręcznik i zbiór zadań dla kl. 2 LO, zakres podstawowy, Wydawnictwo Podko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”, Krzysztof Kłaczkow, Marcin Kurczab, Elżbieta Świda, podręcznik i zbiór zadań dla kl. 2LO, zakres rozszerzony, Wydawnictwo Pazd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”, Krzysztof Kłaczkow, Marcin Kurczab, Elżbieta Świda, podręcznik i zbiór zadań dla kl. 3LO, zakres podstawowy, Wydawnictwo Pazd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 (bez informatyki w rozszerzeniu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chnologia informacyjna”, G. i W. Hermanowscy, Wydawnictwo OPER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y II i III (z informatyką w rozszerzeniu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formatyka” cz. 1, Piotr Broda, Danuta Smolucha, Wydawnictwo OPER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formatyka” cz. 2, Piotr Broda, Danuta Smolucha, Wydawnictwo OPER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formatyka Europejczyka” (edycja Windows), Jarosław Skłodowski, zakres podstawowy, Helion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"Poznać przeszłość. Wiek XX" S. Roszak, J. Kłaczkow. Wydawnictwo 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 "Historia dla maturzysty - Jarosław Czubaty: Nowożytność; A. Radziwiłł, W. Roszkowski: Wiek XIX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E, II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cz. 2 "Poznać i zrozumieć" WSiP - J. Choińska-Mika, P. Szlanta, K. Zieliń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A, IIIC, III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ziwiłł, Roszkowski "Historia dla maturzysty. Wiek XX" Wydawnictwo Szkolne P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dających egzamin maturalny z historii polecany jest podręcznik Radziwiłł, Roszkowski "Historia 1789-1997" (4 tomy) Wydawnictwo Szkolne PW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 Kozer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, cz. II, R. Śniegocki, Wydawnictwo Nowa Er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Burzliwy wiek XX, R. Śniegocki, Wydawnictwo 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 (p. Olejko-Kaźmiers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s klar 3a, b, Wyd. WSiP, Krystyna Łuniewska, Urszula Tworek, Zofia Wąsik, (poziom podstawow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Olejko-Kaźmiers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Infos”, Wyd. Pearson (poziom zostanie podany we wrześni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ytuł</w:t>
            </w:r>
            <w:r>
              <w:rPr>
                <w:color w:val="000000"/>
                <w:sz w:val="20"/>
                <w:szCs w:val="20"/>
              </w:rPr>
              <w:t xml:space="preserve">: Alles klar , </w:t>
            </w:r>
            <w:r>
              <w:rPr>
                <w:color w:val="000000"/>
                <w:sz w:val="20"/>
                <w:szCs w:val="20"/>
                <w:u w:val="single"/>
              </w:rPr>
              <w:t>autorki</w:t>
            </w:r>
            <w:r>
              <w:rPr>
                <w:color w:val="000000"/>
                <w:sz w:val="20"/>
                <w:szCs w:val="20"/>
              </w:rPr>
              <w:t xml:space="preserve">: Krystyna Łuniewska, Urszula Tworek, Zofia Wąsik, </w:t>
            </w:r>
            <w:r>
              <w:rPr>
                <w:color w:val="000000"/>
                <w:sz w:val="20"/>
                <w:szCs w:val="20"/>
                <w:u w:val="single"/>
              </w:rPr>
              <w:t>wydawnictwo</w:t>
            </w:r>
            <w:r>
              <w:rPr>
                <w:color w:val="000000"/>
                <w:sz w:val="20"/>
                <w:szCs w:val="20"/>
              </w:rPr>
              <w:t>: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ytuł</w:t>
            </w:r>
            <w:r>
              <w:rPr>
                <w:color w:val="000000"/>
                <w:sz w:val="20"/>
                <w:szCs w:val="20"/>
              </w:rPr>
              <w:t xml:space="preserve">: Alles klar, </w:t>
            </w:r>
            <w:r>
              <w:rPr>
                <w:color w:val="000000"/>
                <w:sz w:val="20"/>
                <w:szCs w:val="20"/>
                <w:u w:val="single"/>
              </w:rPr>
              <w:t>autorki</w:t>
            </w:r>
            <w:r>
              <w:rPr>
                <w:color w:val="000000"/>
                <w:sz w:val="20"/>
                <w:szCs w:val="20"/>
              </w:rPr>
              <w:t xml:space="preserve">: Krystyna Łuniewska, Urszula Tworek, Zofia Wąsik, </w:t>
            </w:r>
            <w:r>
              <w:rPr>
                <w:color w:val="000000"/>
                <w:sz w:val="20"/>
                <w:szCs w:val="20"/>
                <w:u w:val="single"/>
              </w:rPr>
              <w:t>wydawnictwo</w:t>
            </w:r>
            <w:r>
              <w:rPr>
                <w:color w:val="000000"/>
                <w:sz w:val="20"/>
                <w:szCs w:val="20"/>
              </w:rPr>
              <w:t>: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ytuł</w:t>
            </w:r>
            <w:r>
              <w:rPr>
                <w:color w:val="000000"/>
                <w:sz w:val="20"/>
                <w:szCs w:val="20"/>
              </w:rPr>
              <w:t xml:space="preserve">: Infos, autorzy: Cezary Serzysko, Birgit Sekulski, Nina Drabich, Tomasz Gajownik, </w:t>
            </w:r>
            <w:r>
              <w:rPr>
                <w:color w:val="000000"/>
                <w:sz w:val="20"/>
                <w:szCs w:val="20"/>
                <w:u w:val="single"/>
              </w:rPr>
              <w:t>wydawnictwo</w:t>
            </w:r>
            <w:r>
              <w:rPr>
                <w:color w:val="000000"/>
                <w:sz w:val="20"/>
                <w:szCs w:val="20"/>
              </w:rPr>
              <w:t xml:space="preserve">: Pearson, </w:t>
            </w:r>
            <w:r>
              <w:rPr>
                <w:color w:val="000000"/>
                <w:sz w:val="20"/>
                <w:szCs w:val="20"/>
                <w:u w:val="single"/>
              </w:rPr>
              <w:t>rok wydania</w:t>
            </w:r>
            <w:r>
              <w:rPr>
                <w:color w:val="000000"/>
                <w:sz w:val="20"/>
                <w:szCs w:val="20"/>
              </w:rPr>
              <w:t>: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B (p. Patalan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color w:val="000000"/>
                <w:sz w:val="20"/>
                <w:szCs w:val="20"/>
              </w:rPr>
              <w:t>Alles klar”, cz2b (kontynuacj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 (p. Patalan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color w:val="000000"/>
                <w:sz w:val="20"/>
                <w:szCs w:val="20"/>
              </w:rPr>
              <w:t>Alles klar”, cz.1b (kontynuacj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(p. Patalan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color w:val="000000"/>
                <w:sz w:val="20"/>
                <w:szCs w:val="20"/>
              </w:rPr>
              <w:t>Alles klar”, cz.1b, 2a (kontynuacj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 (p. Patalan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color w:val="000000"/>
                <w:sz w:val="20"/>
                <w:szCs w:val="20"/>
              </w:rPr>
              <w:t>Indos”, poziom zostanie podany po teśc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A, 1B, 1C, 1D,  1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Marcin Braun, Weronika Śliwa ,Wyd. Nowa Era, „Odkryć fizykę”- podręcznik dla szkół ponadgimnazjanych, zakres podstaw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1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Maria Fiałkowska, Wyd. Zamkom, „Świat fizyki „ – podręcznik dla szkół ponadgimnazjalnych , zakres podstaw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2B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Fizyka i astronomia 2"</w:t>
            </w:r>
            <w:r>
              <w:rPr>
                <w:color w:val="000000"/>
                <w:sz w:val="20"/>
                <w:szCs w:val="20"/>
              </w:rPr>
              <w:t xml:space="preserve"> zakres podstawowy, wyd.Operon, autor: Piotr Walczak, Grzegorz Wojew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M. Kozielski,Wydawnictwo Szkolne PWN, „Fizyka i astronomia” szkoły ponadgimnazjalne ,zakres podstaw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Fizyka dla szkół ponadgimnazjalnych, kurs podstawowy z elementami kursu rozszerzonego koniecznymi do podjęcia studiów technicznych i przyrodniczych",</w:t>
            </w:r>
            <w:r>
              <w:rPr>
                <w:color w:val="000000"/>
                <w:sz w:val="20"/>
                <w:szCs w:val="20"/>
              </w:rPr>
              <w:t xml:space="preserve"> wyd. Zamkor, pod redakcją Jadwigi Salach cz 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Wybieram fizykę"</w:t>
            </w:r>
            <w:r>
              <w:rPr>
                <w:color w:val="000000"/>
                <w:sz w:val="20"/>
                <w:szCs w:val="20"/>
              </w:rPr>
              <w:t>zakres rozszerzony cz.2 wyd. Zamkor, pod redakcją Jadwigi Sala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Fizyka i astronomia" Jan Mostowski, Włodzimierz Natorf, kształcenie w zakresie podstawowym wydawnictwo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, 2H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Jadwiga Salach, Wyd.Zamkor, „Fizyka dla szkół ponadgimnazjalnych”- kurs podstawowy z elementami kursu rozszerzongo koniecznymi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do podjęcia studiów technicznych i przyrodniczych- część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Piotr Walczak, Grzegorz Wojewoda, Wyd. Operon, „Fizyka i Astronomia 3” – podręcznik , zakres podstaw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Fizyka i astronomia 3"</w:t>
            </w:r>
            <w:r>
              <w:rPr>
                <w:color w:val="000000"/>
                <w:sz w:val="20"/>
                <w:szCs w:val="20"/>
              </w:rPr>
              <w:t xml:space="preserve"> zakres podstawowy, wyd.Operon, autor: Piotr Walczak, Grzegorz Wojew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M. Kozielski,Wydawnictwo Szkolne PWN,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color w:val="000000"/>
                <w:sz w:val="20"/>
                <w:szCs w:val="20"/>
              </w:rPr>
              <w:t>Fizyka i astronomia” szkoły ponadgimnazjalne ,zakres podstaw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, 3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Jadwiga Salach, Wyd.Zamkor, „Fizyka dla szkół ponadgimnazjalnych”- kurs podstawowy z elementami kursu rozszerzongo koniecznymi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do podjęcia studiów technicznych i przyrodniczych- część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Wybieram fizykę"</w:t>
            </w:r>
            <w:r>
              <w:rPr>
                <w:color w:val="000000"/>
                <w:sz w:val="20"/>
                <w:szCs w:val="20"/>
              </w:rPr>
              <w:t>zakres rozszerzony cz.3 wyd. Zamkor, pod redakcją Jadwigi Sala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"Fizyka dla szkół ponadgimnazjalnych, kurs podstawowy z elementami kursu rozszerzonego koniecznymi do podjęcia studiów technicznych i przyrodniczych",</w:t>
            </w:r>
            <w:r>
              <w:rPr>
                <w:color w:val="000000"/>
                <w:sz w:val="20"/>
                <w:szCs w:val="20"/>
              </w:rPr>
              <w:t xml:space="preserve"> wyd. Zamkor, pod redakcją Jadwigi Salach cz 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prostu biologia zakres podstawowy</w:t>
              <w:br/>
              <w:t>Karolina Archacka, Rafal Archacki, Krzysztof Spalik</w:t>
              <w:br/>
              <w:t>wydawnictwo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c, zrozumiec czesc 1- zakres podstawowy</w:t>
              <w:br/>
              <w:t>Wawrzyniec Kofta, Tamara Kropiowska i inni</w:t>
              <w:br/>
              <w:t>wydawnictwo WSiP (kontynuacja podręczni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c, zrozumiec czesc 2- zakres podstawowy</w:t>
              <w:br/>
              <w:t>Wawrzyniec Kofta, Tamara Kropiowska i inni</w:t>
              <w:br/>
              <w:t>wydawnictwo WSiP (kontynuacja podręczni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 i II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Wilczyński, E. Pobiedzińska, A. Jaworska </w:t>
            </w:r>
            <w:r>
              <w:rPr>
                <w:i/>
                <w:iCs/>
                <w:sz w:val="20"/>
                <w:szCs w:val="20"/>
              </w:rPr>
              <w:t>Porta Latina</w:t>
            </w:r>
            <w:r>
              <w:rPr>
                <w:sz w:val="20"/>
                <w:szCs w:val="20"/>
              </w:rPr>
              <w:t xml:space="preserve"> PW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ntynuacj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Bakier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CHOICES INTERMEDIATE LUB NEW MATURA SUCCESS UPPER-INTERMEDIATE (wybór poziomu po teście poziomujący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Gogolińs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poziomu: New Matura Success intermediate lub New Matura Success Upper-intermediate (wyd. Pearson), ustalenie poziomu podręcznika we wrześniu po teście poziomujący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uacja podręcznika "New Matura Success intermediate" (wyd. Pearson Longma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MATURA SUCCESS UPPER-INTERMEDI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uacja podręcznika "Longman repetytorium maturalne poziom rozszerzony" (wyd. Pearson Longma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, 2H (p. Gleb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olutions”, Wydawnictwo Oxf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, 3F (p. Gleb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xford Excellence” – repetytorium maturalne, wydawnictwo Oxf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B, 3C (p. Czernikiewicz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Matura Masters” – Upper-Intermediate, Intermediate (kontynuacj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sy I (p. Czernikiewicz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ew Matura Solutions”, Wydawnictwo Oxf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English File – Upper Intermedi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D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w English File – Intermedi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ęzyk angi</w:t>
            </w:r>
            <w:r>
              <w:rPr>
                <w:sz w:val="20"/>
                <w:szCs w:val="20"/>
              </w:rPr>
              <w:t>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English File – Upper Intermedi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Pamiętajcie o ogrodach..." podręcznik część 2, Andrzej Z. Makowiecki, Andrzej Markowski, Włodzimierz Paszyński, Tomasz Wroczyński, Kultura*Literatura*Język. Wydawnictwa Szkolne i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miętajcie o ogrodach..." Antologia część 2, Andrzej Z.Makowiecki, Andrzej Markowski, Włodzimierz Paszyński, Tomasz Wroczyński, Kultura*Literatura*Język. Wydawnictwa Szkolne i Pedagogicz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miętajcie o ogrodach..." podręcznik część 3, Andrzej Z.Makowiecki, Andrzej Markowski, Włodzimierz Paszyński, Tomasz Wroczyński, Kultura*Literatura*Język. Wydawnictwa Szkolne i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miętajcie o ogrodach..." Antologia część 3, Andrzej Z.Makowiecki, Andrzej Markowski, Włodzimierz Paszyński, Tomasz Wroczyński, Kultura*Literatura*Język. Wydawnictwa Szkolne i Pedagogicz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Głowac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  <w:br/>
              <w:t>Podręcznik seria: "Odkrywamy na nowo. Język polski zakres podstawowy i rozszerzony" cz. 1 i cz.2</w:t>
              <w:br/>
              <w:t>autostwa: Urszula Jagiełło, Renata Janicka-Szyszko, Magdalena Steblecka-Jankowska, wydawnictwo Oper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 (p. Głowac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miętajcie o ogrodach...". Kultura. Literatura. Język. Część 2</w:t>
              <w:br/>
              <w:t>Kształcenie w zakresach podstawowym i rozszerzonym. Podręcznik dla liceum ogólnokształcącego, liceum profilowanego i technikum, autorstwa: Andrzej Makowiecki, Andrzej Markowski, Włodzimierz Paszyński, Tomasz Wroczyński, wydawnictwo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 (p. Głowac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miętajcie o ogrodach...". Kultura. Literatura. Język. Część 3</w:t>
              <w:br/>
              <w:t>Kształcenie w zakresach podstawowym i rozszerzonym. Podręcznik dla liceum ogólnokształcącego, liceum profilowanego i technikum, autorstwa: Andrzej Makowiecki, Andrzej Markowski, Włodzimierz Paszyński, Tomasz Wroczyński; wydawnictwo 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1H (p. Szczepańs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rowcewicz ''Przeszłość to dziś", Wydawnictwo Stentor, część 1 (201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3G(p. Szczepańs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pciński "Przeszłość to dziś", Wydawnictwo Stentor , część 1 i 2. (201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Skorupiński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>Przeszłość to dziś</w:t>
            </w:r>
            <w:r>
              <w:rPr>
                <w:bCs/>
                <w:sz w:val="20"/>
                <w:szCs w:val="20"/>
              </w:rPr>
              <w:t xml:space="preserve"> (wyd. 2012) – cz. 1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zysztof Mrowcewicz</w:t>
              </w:r>
            </w:hyperlink>
            <w:r>
              <w:rPr>
                <w:sz w:val="20"/>
                <w:szCs w:val="20"/>
              </w:rPr>
              <w:t>, St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>Przeszłość to dziś</w:t>
            </w:r>
            <w:r>
              <w:rPr>
                <w:bCs/>
                <w:sz w:val="20"/>
                <w:szCs w:val="20"/>
              </w:rPr>
              <w:t xml:space="preserve"> (wyd. 2012) – cz. 2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leksander Nawarecki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orota Siwicka</w:t>
              </w:r>
            </w:hyperlink>
            <w:r>
              <w:rPr>
                <w:sz w:val="20"/>
                <w:szCs w:val="20"/>
              </w:rPr>
              <w:t>, St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 (p. Skorupiński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Marian Stala, </w:t>
              </w:r>
            </w:hyperlink>
            <w:r>
              <w:rPr>
                <w:sz w:val="20"/>
                <w:szCs w:val="20"/>
              </w:rPr>
              <w:t xml:space="preserve">Literatura polska. Romantyzm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Marian Stala 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Michał Nawrocki,</w:t>
              </w:r>
            </w:hyperlink>
            <w:r>
              <w:rPr>
                <w:sz w:val="20"/>
                <w:szCs w:val="20"/>
              </w:rPr>
              <w:t xml:space="preserve"> Literatura polska. Pozytywizm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Marta Wyka, </w:t>
              </w:r>
            </w:hyperlink>
            <w:r>
              <w:rPr>
                <w:sz w:val="20"/>
                <w:szCs w:val="20"/>
              </w:rPr>
              <w:t xml:space="preserve">Literatura polska. Młoda Polska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Renata Przybylska, </w:t>
              </w:r>
            </w:hyperlink>
            <w:r>
              <w:rPr>
                <w:sz w:val="20"/>
                <w:szCs w:val="20"/>
              </w:rPr>
              <w:t xml:space="preserve">O języku polskim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 (p. Skorupiński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Marta Wyka, </w:t>
              </w:r>
            </w:hyperlink>
            <w:r>
              <w:rPr>
                <w:sz w:val="20"/>
                <w:szCs w:val="20"/>
              </w:rPr>
              <w:t xml:space="preserve">Literatura polska. Młoda Polska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Marta Wyka, </w:t>
              </w:r>
            </w:hyperlink>
            <w:r>
              <w:rPr>
                <w:sz w:val="20"/>
                <w:szCs w:val="20"/>
              </w:rPr>
              <w:t xml:space="preserve"> Literatura Dwudziestolecia i okupacji.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Marta Wyka, </w:t>
              </w:r>
            </w:hyperlink>
            <w:r>
              <w:rPr>
                <w:sz w:val="20"/>
                <w:szCs w:val="20"/>
              </w:rPr>
              <w:t xml:space="preserve">Literatura polska po roku 1945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Renata Przybylska, </w:t>
              </w:r>
            </w:hyperlink>
            <w:r>
              <w:rPr>
                <w:sz w:val="20"/>
                <w:szCs w:val="20"/>
              </w:rPr>
              <w:t xml:space="preserve">O języku polskim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Wydawnictwo Literackie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2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„Między tekstami”, podręcznik do klasy drugiej, Gdańskie Wydawnictwa Oświat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mantyzm (echa współczesne)”, Stanisław Rosiek, Ewa Nawrocka, Bolesław Oleksowicz, Grażyna Tomaszew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zytywizm. Młoda Polska” (echa współczesne), Stanisław Rosiek, Bolesław Oleksowicz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„Między tekstami”, podręcznik do klasy trzeci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k XX. Współczesność”, Stanisław Rosiek, Zbigniew Majchrowsk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krywamy na nowo”, podręcznik dla klasy 1, Wydawnictwo OPERON, Urszula Jagiełło, Renata Janicka-Szyszko, Magdalena Steblecka-Jankow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franc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ne Boutégège, Magdalena Supryn-Klepcarz „Francofolie Express” 1 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PWN 2012, Podręcznik i zeszyt ćwicze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franc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igdalska, Cécile Billard-Woźniak, Monika Szczucka-Smagowicz, Alek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niak „Déjà-vu” 2, Wydawnictwo Szkolne PWN podręcznik i zeszyt ćwicze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franc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, 3G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igdalska, Cécile Billard-Woźniak, Monika Szczucka-Smagowicz, Alek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niak „Déjà-vu” 3, Wydawnictwo Szkolne PWN tylko podręcz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 (p. Opalińska, p. Szczuck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dla klas I, zakres podstawowy „Świat chemii”, Iwona Maciejewska, Anna Warchoł, Zamkom-Wydawnictwo, Krak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alog” – język rosyjski, zakres podstawowy, kurs dla początkujących. Podręcznik z ćwiczeniami dla szkół ponadgimnazjalnych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t i my” – język rosyjski dla szkół ponadgimnazjalnych. Podręcznik i zeszyt ćwiczeń. Autorzy: Małgorzata Wiatr-Kmieciak, Sławomir Wuj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t i my” – podręcznik języka rosyjskiego dla szkół ponadgimnazjalnych. Autorzy: Małgorzata Wiatr-Kmieciak, Sławomir Wuj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 Panusz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eografia fizyczna ogólna i Polski”, Leszek Baraniecki, Władysław Skrzypczak, Wydawnictwo EFEK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ografia społeczno-ekonomiczna świata i Polski”, Władysław Skrzypczak, Wydawnictwo EFE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licza geografii. Podręcznik dla szkół ponadgimnazjalnych. Zakres podstawowy.”. Radosław Uliszak, Krzysztof Wiedermann, Wydawnictwo Nowa Era,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 Panusz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sposobienie obronne” część I i II, Mariusz Goniewicz, Anna W. Nowak-Kowal, Zbigniew Smutek, Wydawnictwo OPERO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Żylak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: „Być świadkiem Zmartwychwstałego w Kościele”, ks. Piotr Pierzchała, Wydawnictwo Katechetyczne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 (p. Żylak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: „Świadek Chrystusa w świecie”. Nr AZ-42-01/1-2 , Wydawnictwo św. Wojci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 (p. Żylak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: „Świadek Chrystusa w rodzinie”. Nr AZ-43-01/1-2, Wydawnictwo św. Wojci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(p. Kozer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entrum uwagi”, Arkadiusz Janicki, Zakres podstawowy i rozszerzony, Wydawnictwo 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 (p. Kozer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dza o społeczeństwie”, T. Stryjek. E. Tyszko-Kulik, P. W. Zawadzki, Zakres podstawowy i rozszerzony, Wydawnictwo Szkolne PW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(p. Kozer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dza o społeczeństwie”, T. Stryjek. E. Tyszko-Kulik, P. W. Zawadzki, Zakres podstawowy i rozszerzony, Wydawnictwo Szkolne PW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dza o Kulturze”, Wacław Panek, Podręcznik dla szkół ponadpodstawowych, Wydawnictwo Polskie w Wołominie, Wydanie pierwsze 201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, p. Szypuł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yję i działam bezpiecznie”, Jarosław Słoma, Wydawnictwo 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, p. Szypuł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sposobienie obronne cz .II”, Mariusz Goniewicz, Anna Nowak-Kowal, Zbigniew Smutek, Wydawnictwo Oper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tor.pl/autorzy/czytaj/27/krzysztof-mrowcewicz" TargetMode="External"/><Relationship Id="rId3" Type="http://schemas.openxmlformats.org/officeDocument/2006/relationships/hyperlink" Target="http://www.stentor.pl/autorzy/czytaj/28/aleksander-nawarecki" TargetMode="External"/><Relationship Id="rId4" Type="http://schemas.openxmlformats.org/officeDocument/2006/relationships/hyperlink" Target="http://www.stentor.pl/autorzy/czytaj/39/dorota-siwicka" TargetMode="External"/><Relationship Id="rId5" Type="http://schemas.openxmlformats.org/officeDocument/2006/relationships/hyperlink" Target="http://www.wydawnictwoliterackie.pl/autorzy/290/Marian-Stala" TargetMode="External"/><Relationship Id="rId6" Type="http://schemas.openxmlformats.org/officeDocument/2006/relationships/hyperlink" Target="http://www.wydawnictwoliterackie.pl/wydawnictwo/2/Wydawnictwo-Literackie" TargetMode="External"/><Relationship Id="rId7" Type="http://schemas.openxmlformats.org/officeDocument/2006/relationships/hyperlink" Target="http://www.wydawnictwoliterackie.pl/autorzy/290/Marian-Stala" TargetMode="External"/><Relationship Id="rId8" Type="http://schemas.openxmlformats.org/officeDocument/2006/relationships/hyperlink" Target="http://www.wydawnictwoliterackie.pl/autorzy/289/Michal-Nawrocki" TargetMode="External"/><Relationship Id="rId9" Type="http://schemas.openxmlformats.org/officeDocument/2006/relationships/hyperlink" Target="http://www.wydawnictwoliterackie.pl/wydawnictwo/2/Wydawnictwo-Literackie" TargetMode="External"/><Relationship Id="rId10" Type="http://schemas.openxmlformats.org/officeDocument/2006/relationships/hyperlink" Target="http://www.wydawnictwoliterackie.pl/autorzy/307/Marta-Wyka" TargetMode="External"/><Relationship Id="rId11" Type="http://schemas.openxmlformats.org/officeDocument/2006/relationships/hyperlink" Target="http://www.wydawnictwoliterackie.pl/wydawnictwo/2/Wydawnictwo-Literackie" TargetMode="External"/><Relationship Id="rId12" Type="http://schemas.openxmlformats.org/officeDocument/2006/relationships/hyperlink" Target="http://www.wydawnictwoliterackie.pl/autorzy/178/Renata-Przybylska" TargetMode="External"/><Relationship Id="rId13" Type="http://schemas.openxmlformats.org/officeDocument/2006/relationships/hyperlink" Target="http://www.wydawnictwoliterackie.pl/wydawnictwo/2/Wydawnictwo-Literackie" TargetMode="External"/><Relationship Id="rId14" Type="http://schemas.openxmlformats.org/officeDocument/2006/relationships/hyperlink" Target="http://www.wydawnictwoliterackie.pl/autorzy/307/Marta-Wyka" TargetMode="External"/><Relationship Id="rId15" Type="http://schemas.openxmlformats.org/officeDocument/2006/relationships/hyperlink" Target="http://www.wydawnictwoliterackie.pl/wydawnictwo/2/Wydawnictwo-Literackie" TargetMode="External"/><Relationship Id="rId16" Type="http://schemas.openxmlformats.org/officeDocument/2006/relationships/hyperlink" Target="http://www.wydawnictwoliterackie.pl/autorzy/307/Marta-Wyka" TargetMode="External"/><Relationship Id="rId17" Type="http://schemas.openxmlformats.org/officeDocument/2006/relationships/hyperlink" Target="http://www.wydawnictwoliterackie.pl/wydawnictwo/2/Wydawnictwo-Literackie" TargetMode="External"/><Relationship Id="rId18" Type="http://schemas.openxmlformats.org/officeDocument/2006/relationships/hyperlink" Target="http://www.wydawnictwoliterackie.pl/autorzy/307/Marta-Wyka" TargetMode="External"/><Relationship Id="rId19" Type="http://schemas.openxmlformats.org/officeDocument/2006/relationships/hyperlink" Target="http://www.wydawnictwoliterackie.pl/wydawnictwo/2/Wydawnictwo-Literackie" TargetMode="External"/><Relationship Id="rId20" Type="http://schemas.openxmlformats.org/officeDocument/2006/relationships/hyperlink" Target="http://www.wydawnictwoliterackie.pl/autorzy/178/Renata-Przybylska" TargetMode="External"/><Relationship Id="rId21" Type="http://schemas.openxmlformats.org/officeDocument/2006/relationships/hyperlink" Target="http://www.wydawnictwoliterackie.pl/wydawnictwo/2/Wydawnictwo-Literacki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3:00Z</dcterms:created>
  <dc:creator>sebastian</dc:creator>
  <dc:description/>
  <cp:keywords/>
  <dc:language>en-US</dc:language>
  <cp:lastModifiedBy>Sebastian Sznauder</cp:lastModifiedBy>
  <dcterms:modified xsi:type="dcterms:W3CDTF">2012-09-06T20:32:00Z</dcterms:modified>
  <cp:revision>9</cp:revision>
  <dc:subject/>
  <dc:title>Matematyka</dc:title>
</cp:coreProperties>
</file>