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szkolny 2012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L.O im.Gen.Sowińskieg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Warsz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BORU PROFILU ZAJĘĆ Z WYCHOWANIA FIZY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28"/>
        <w:gridCol w:w="2772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NIE FIZY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: można wpisać się tylko na jeden profil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y walki/pilka noż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ko klasa ID,1E,1C,1F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ręczna/siłownia/tenis stoł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siatkowa/silownia/tenis stol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koszykowa</w:t>
            </w:r>
            <w:r>
              <w:rPr/>
              <w:t xml:space="preserve"> /siłownia/ tenis stoł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 hokej/rekreacyjne gry zespoło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łka nożna</w:t>
            </w:r>
            <w:r>
              <w:rPr/>
              <w:t xml:space="preserve"> /siłownia/tenis stol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siadająca zwolnienie lekarskie lub dokumentację medyczną potwierdzającą przewlekłą chorobę uniemożliwiającą uczestniczenie w zajęciach WF</w:t>
            </w:r>
            <w:r>
              <w:rPr/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rodzica/opiekuna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0:00Z</dcterms:created>
  <dc:creator>Asia</dc:creator>
  <dc:description/>
  <cp:keywords/>
  <dc:language>en-US</dc:language>
  <cp:lastModifiedBy>sebastian</cp:lastModifiedBy>
  <dcterms:modified xsi:type="dcterms:W3CDTF">2012-09-06T07:40:00Z</dcterms:modified>
  <cp:revision>2</cp:revision>
  <dc:subject/>
  <dc:title>Załączniki:1</dc:title>
</cp:coreProperties>
</file>