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: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arszawa, dn. 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rodzica (prawnego opiekuna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ychowawca klasy 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III Liceum Ogólnokształcącego w Warszawi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posiadanego zwolnienia lekarskiego oraz decyzji Dyrektora szkoły nr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 zwracam się z prośbą o zwolnienie mojego dzieck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ucznia, klas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obowiązku obecności na lekcjach wychowania fizycznego, które odbywają się n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ch lub ostatnich godzinach lekcyjnych na okres obowiązywania zwolnienia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kcje te, w bieżącym planie lekcji, odbywają się w następujących terminach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ń/dni tygodnia, godzina/-y lekcyjna/-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aję sobie sprawę, że w tym czasie szkoła nie ponosi odpowiedzialności za życie lub zdrowie mojego dzieck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 </w:t>
      </w:r>
    </w:p>
    <w:p>
      <w:pPr>
        <w:pStyle w:val="Normal"/>
        <w:rPr>
          <w:rFonts w:cs="Calibri"/>
        </w:rPr>
      </w:pPr>
      <w:r>
        <w:rPr>
          <w:rFonts w:cs="Calibri"/>
        </w:rPr>
        <w:t>podpis rodzica (prawnego opiekun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9:00Z</dcterms:created>
  <dc:creator>sebastian</dc:creator>
  <dc:description/>
  <cp:keywords/>
  <dc:language>en-US</dc:language>
  <cp:lastModifiedBy>sebastian</cp:lastModifiedBy>
  <dcterms:modified xsi:type="dcterms:W3CDTF">2012-09-06T07:40:00Z</dcterms:modified>
  <cp:revision>1</cp:revision>
  <dc:subject/>
  <dc:title>Załącznik:2</dc:title>
</cp:coreProperties>
</file>